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gaBook 2.0 -&gt; 3.0 File Conve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Tom Bamp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6 Eden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ting old MegaBook v2.0 phonebooks is simple through the use of the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converter prov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the program by double clicking on its icon. You will be prompte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asking to continue or quit and displaying some informatio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nvert your files, select continue then select the file to conv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the get another requester asking for the destination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will then be converted ready for use with MegaBook 3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ively, you can use the LoadOld.mbrx ARexx script to load MegaBook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directly into MegaBook 3. This is fine for small databases but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large database it's a bit slow which is why the converter was 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file conver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file converters are available on request and if one isn't,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for you. They all operate in exactly the same way. The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ters supplied with this release archive depends on the siz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as if it gets too big, some will be missed out for size reas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